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4-2025 EĞİTİM-ÖĞRETİM YILI</w:t>
      </w:r>
    </w:p>
    <w:p>
      <w:pPr>
        <w:pStyle w:val="Normal"/>
        <w:jc w:val="center"/>
        <w:rPr/>
      </w:pPr>
      <w:r>
        <w:rPr/>
        <w:t>ÖZVEREN İLKOKULU/ORTAOKULU KİTAP OKUMA SAAT VE GÜNLERİ TABLOSU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3544"/>
      </w:tblGrid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TABIN OKUNACAĞI TARİ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NACAK DERS SAATİ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ind w:left="708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708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1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/>
            </w:pPr>
            <w:r>
              <w:rPr>
                <w:b/>
              </w:rPr>
              <w:t>2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1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/>
            </w:pPr>
            <w:r>
              <w:rPr>
                <w:b/>
              </w:rPr>
              <w:t>3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1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1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1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/>
            </w:pPr>
            <w:r>
              <w:rPr>
                <w:b/>
              </w:rPr>
              <w:t>4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1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1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1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1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1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5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12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D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Kitap okumalar dersin </w:t>
      </w:r>
      <w:r>
        <w:rPr>
          <w:b/>
          <w:u w:val="single"/>
        </w:rPr>
        <w:t>ilk 20 dakikasında</w:t>
      </w:r>
      <w:r>
        <w:rPr>
          <w:b/>
        </w:rPr>
        <w:t xml:space="preserve"> yapılacaktır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kuma etkinliğine tüm okul personeli katılacaktır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Okunan kitaplar şube öğretmenleri tarafından sisteme aktarılacak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4-2025 EĞİTİ-ÖĞRETİM YILI</w:t>
      </w:r>
    </w:p>
    <w:p>
      <w:pPr>
        <w:pStyle w:val="Normal"/>
        <w:jc w:val="center"/>
        <w:rPr/>
      </w:pPr>
      <w:r>
        <w:rPr/>
        <w:t>ÖZVEREN İLKOKULU/ORTAOKULU KİTAP OKUMA SAAT VE GÜNLERİ TABLOSU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3544"/>
      </w:tblGrid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TABIN OKUNACAĞI TARİ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NACAK DERS SAATİ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7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1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1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2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b/>
              </w:rPr>
              <w:t>06/01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b/>
              </w:rPr>
              <w:t>07/01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b/>
              </w:rPr>
              <w:t>08/01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b/>
              </w:rPr>
              <w:t>09/01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b/>
              </w:rPr>
              <w:t>10/01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3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b/>
              </w:rPr>
              <w:t>13/01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b/>
              </w:rPr>
              <w:t>14/01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b/>
              </w:rPr>
              <w:t>15/01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b/>
              </w:rPr>
              <w:t>16/01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b/>
              </w:rPr>
              <w:t>17/01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Kitap okumalar dersin </w:t>
      </w:r>
      <w:r>
        <w:rPr>
          <w:b/>
          <w:u w:val="single"/>
        </w:rPr>
        <w:t>ilk 20 dakikasında</w:t>
      </w:r>
      <w:r>
        <w:rPr>
          <w:b/>
        </w:rPr>
        <w:t xml:space="preserve"> yapılacaktır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kuma etkinliğine tüm okul personeli katılacaktı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kunan kitaplar şube öğretmenleri tarafından sisteme aktarılacak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4-2025 EĞİTİ-ÖĞRETİM YILI</w:t>
      </w:r>
    </w:p>
    <w:p>
      <w:pPr>
        <w:pStyle w:val="Normal"/>
        <w:jc w:val="center"/>
        <w:rPr/>
      </w:pPr>
      <w:r>
        <w:rPr/>
        <w:t>ÖZVEREN İLKOKULU/ORTAOKULU KİTAP OKUMA SAAT VE GÜNLERİ TABLOSU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3544"/>
      </w:tblGrid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TABIN OKUNACAĞI TARİ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NACAK DERS SAATİ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ind w:left="708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708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2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2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02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2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02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2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02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2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02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2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02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3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2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/02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02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2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2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4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02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02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02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02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2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Kitap okumalar dersin </w:t>
      </w:r>
      <w:r>
        <w:rPr>
          <w:b/>
          <w:u w:val="single"/>
        </w:rPr>
        <w:t>ilk 20 dakikasında</w:t>
      </w:r>
      <w:r>
        <w:rPr>
          <w:b/>
        </w:rPr>
        <w:t xml:space="preserve"> yapılacaktır.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kuma etkinliğine tüm okul personeli katılacaktır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Okunan kitaplar şube öğretmenleri tarafından sisteme aktarılaca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4-2025 EĞİTİ-ÖĞRETİM YILI</w:t>
      </w:r>
    </w:p>
    <w:p>
      <w:pPr>
        <w:pStyle w:val="Normal"/>
        <w:jc w:val="center"/>
        <w:rPr/>
      </w:pPr>
      <w:r>
        <w:rPr/>
        <w:t>ÖZVEREN İLKOKULU/ORTAOKULU KİTAP OKUMA SAAT VE GÜNLERİ TABLOSU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3544"/>
      </w:tblGrid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TABIN OKUNACAĞI TARİ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NACAK DERS SAATİ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ind w:left="708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708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1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3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3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03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3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03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2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03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3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03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3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03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3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3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3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03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3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3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4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03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03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03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03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3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DERS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RAMAZ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RAM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Kitap okumalar dersin </w:t>
      </w:r>
      <w:r>
        <w:rPr>
          <w:b/>
          <w:u w:val="single"/>
        </w:rPr>
        <w:t>ilk 20 dakikasında</w:t>
      </w:r>
      <w:r>
        <w:rPr>
          <w:b/>
        </w:rPr>
        <w:t xml:space="preserve"> yapılacaktır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kuma etkinliğine tüm okul personeli katılacaktır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Okunan kitaplar şube öğretmenleri tarafından sisteme aktarılaca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4-2025 EĞİTİ-ÖĞRETİM YILI</w:t>
      </w:r>
    </w:p>
    <w:p>
      <w:pPr>
        <w:pStyle w:val="Normal"/>
        <w:jc w:val="center"/>
        <w:rPr/>
      </w:pPr>
      <w:r>
        <w:rPr/>
        <w:t>ÖZVEREN İLKOKULU/ORTAOKULU KİTAP OKUMA SAAT VE GÜNLERİ TABLOSU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3544"/>
      </w:tblGrid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TABIN OKUNACAĞI TARİ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NACAK DERS SAATİ</w:t>
            </w:r>
          </w:p>
        </w:tc>
      </w:tr>
      <w:tr>
        <w:trPr>
          <w:trHeight w:val="15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ind w:left="708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708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1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2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04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04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04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04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4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3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04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04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04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4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4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4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4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4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RESM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ATİL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04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04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4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04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04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D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Kitap okumalar dersin </w:t>
      </w:r>
      <w:r>
        <w:rPr>
          <w:b/>
          <w:u w:val="single"/>
        </w:rPr>
        <w:t>ilk 20 dakikasında</w:t>
      </w:r>
      <w:r>
        <w:rPr>
          <w:b/>
        </w:rPr>
        <w:t xml:space="preserve"> yapılacaktır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Okuma etkinliğine tüm okul personeli katılacaktır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Okunan kitaplar şube öğretmenleri tarafından sisteme aktarılaca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4-2025 EĞİTİ-ÖĞRETİM YILI</w:t>
      </w:r>
    </w:p>
    <w:p>
      <w:pPr>
        <w:pStyle w:val="Normal"/>
        <w:jc w:val="center"/>
        <w:rPr/>
      </w:pPr>
      <w:r>
        <w:rPr/>
        <w:t>ÖZVEREN İLKOKULU/ORTAOKULU KİTAP OKUMA SAAT VE GÜNLERİ TABLOSU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3544"/>
      </w:tblGrid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TABIN OKUNACAĞI TARİ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NACAK DERS SAATİ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5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2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05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5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05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05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05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3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05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5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05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05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05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4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RESM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5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5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5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05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 xml:space="preserve">5. HAFT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26/05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27/05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28/05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29/05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30/05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D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Kitap okumalar dersin </w:t>
      </w:r>
      <w:r>
        <w:rPr>
          <w:b/>
          <w:u w:val="single"/>
        </w:rPr>
        <w:t>ilk 20 dakikasında</w:t>
      </w:r>
      <w:r>
        <w:rPr>
          <w:b/>
        </w:rPr>
        <w:t xml:space="preserve"> yapılacaktır.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Okuma etkinliğine tüm okul personeli katılacaktır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Okunan kitaplar şube öğretmenleri tarafından sisteme aktarılaca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4-2025 EĞİTİ-ÖĞRETİM YILI</w:t>
      </w:r>
    </w:p>
    <w:p>
      <w:pPr>
        <w:pStyle w:val="Normal"/>
        <w:jc w:val="center"/>
        <w:rPr/>
      </w:pPr>
      <w:r>
        <w:rPr/>
        <w:t>ÖZVEREN İLKOKULU/ORTAOKULU KİTAP OKUMA SAAT VE GÜNLERİ TABLOSU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3544"/>
      </w:tblGrid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TABIN OKUNACAĞI TARİ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NACAK DERS SAATİ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1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6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b/>
              </w:rPr>
              <w:t>03/06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b/>
              </w:rPr>
              <w:t>04/06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DERS</w:t>
            </w:r>
          </w:p>
        </w:tc>
      </w:tr>
      <w:tr>
        <w:trPr>
          <w:trHeight w:val="77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KURB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BAYRAMI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2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b/>
              </w:rPr>
              <w:t>09/06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b/>
              </w:rPr>
              <w:t>10/06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b/>
              </w:rPr>
              <w:t>11/06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b/>
              </w:rPr>
              <w:t>12/06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b/>
              </w:rPr>
              <w:t>13/06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DERS</w:t>
            </w:r>
          </w:p>
        </w:tc>
      </w:tr>
      <w:tr>
        <w:trPr>
          <w:trHeight w:val="36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3. HAF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b/>
              </w:rPr>
              <w:t>16/06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b/>
              </w:rPr>
              <w:t>17/06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b/>
              </w:rPr>
              <w:t>18/06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b/>
              </w:rPr>
              <w:t>19/06/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DERS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KA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itap okumalar dersin </w:t>
      </w:r>
      <w:r>
        <w:rPr>
          <w:b/>
          <w:u w:val="single"/>
        </w:rPr>
        <w:t>ilk 20 dakikasında</w:t>
      </w:r>
      <w:r>
        <w:rPr>
          <w:b/>
        </w:rPr>
        <w:t xml:space="preserve"> yapılacaktır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kuma etkinliğine tüm okul personeli katılacaktı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kunan kitaplar şube öğretmenleri tarafından sisteme aktarılaca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346" w:gutter="0" w:header="0" w:top="1797" w:footer="6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</w:t>
    </w:r>
    <w:r>
      <w:rPr>
        <w:b/>
      </w:rPr>
      <w:t>Yusuf ÖZEN</w:t>
    </w:r>
  </w:p>
  <w:p>
    <w:pPr>
      <w:pStyle w:val="Normal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</w:t>
    </w:r>
    <w:r>
      <w:rPr>
        <w:b/>
      </w:rPr>
      <w:t>Okul Müdürü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right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5:00Z</dcterms:created>
  <dc:creator>MEB</dc:creator>
  <dc:description/>
  <cp:keywords/>
  <dc:language>en-US</dc:language>
  <cp:lastModifiedBy>Simge Bilgisayar</cp:lastModifiedBy>
  <cp:lastPrinted>2024-11-29T09:18:00Z</cp:lastPrinted>
  <dcterms:modified xsi:type="dcterms:W3CDTF">2024-11-29T11:24:00Z</dcterms:modified>
  <cp:revision>28</cp:revision>
  <dc:subject/>
  <dc:title>T</dc:title>
</cp:coreProperties>
</file>